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бро-Колодез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нцев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ar-SA"/>
        </w:rPr>
        <w:t>«Утверждено»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ar-SA"/>
        </w:rPr>
        <w:t>директор МКОУ  «Добро-Колодезская  СОШ»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ar-SA"/>
        </w:rPr>
        <w:t>___________ В.Н. Колкнева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ar-SA"/>
        </w:rPr>
        <w:t>приказ №____ от 31.08.2023 год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урно-спортивных и социально-значимых мероприятий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ind w:left="1429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повышение эффективности использования возможностей физической культуры и спорта в укреплении  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, посредством Всероссийского физкультурно-спортивного комплекса «Готов к труду и обороне» (ГТО);</w:t>
      </w:r>
    </w:p>
    <w:p>
      <w:pPr>
        <w:pStyle w:val="Normal"/>
        <w:suppressAutoHyphens w:val="true"/>
        <w:spacing w:lineRule="auto" w:line="360" w:before="0" w:after="0"/>
        <w:ind w:left="1429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реализация ВФСК ГТО;</w:t>
      </w:r>
    </w:p>
    <w:p>
      <w:pPr>
        <w:pStyle w:val="Normal"/>
        <w:suppressAutoHyphens w:val="true"/>
        <w:spacing w:lineRule="auto" w:line="360" w:before="0" w:after="0"/>
        <w:ind w:left="1429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развитие мотивации личности к физическому развитию;</w:t>
      </w:r>
    </w:p>
    <w:p>
      <w:pPr>
        <w:pStyle w:val="Normal"/>
        <w:suppressAutoHyphens w:val="true"/>
        <w:spacing w:lineRule="auto" w:line="360" w:before="0" w:after="0"/>
        <w:ind w:left="142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организация и проведение спортивно-массовой работы в образовательном учреждении во внеурочное время;</w:t>
      </w:r>
    </w:p>
    <w:p>
      <w:pPr>
        <w:pStyle w:val="Normal"/>
        <w:suppressAutoHyphens w:val="true"/>
        <w:spacing w:lineRule="auto" w:line="360" w:before="0" w:after="0"/>
        <w:ind w:left="142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пропаганда здорового образа жизни, укрепление здоровья, повышения работоспособности, повышение      спортивного масте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9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ценностного отношения к своему здоровью, привычки к активному и здоровому образу жизни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429" w:right="-142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филактика асоциальных проявлений в подростковой среде.</w:t>
      </w:r>
    </w:p>
    <w:p>
      <w:pPr>
        <w:pStyle w:val="Normal"/>
        <w:suppressAutoHyphens w:val="true"/>
        <w:spacing w:lineRule="auto" w:line="360" w:before="280" w:after="280"/>
        <w:ind w:left="-709" w:firstLine="709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Приоритетные задачи ШСК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1429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увеличение числа учеников и работников образовательного учреждения (далее ОУ) систематически занимающихс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 w:before="0" w:after="0"/>
        <w:ind w:left="1429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повышение уровня физической подготовленности, продолжительности жизн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1429" w:right="-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формирование у учеников и работников  ОУ осознанных потребностей в систематических занятиях физической культурой и спортом, физическом самосовершенствовании, ведении здорового образа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1429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повышение общего уровня знаний учеников и работников ОУ о средствах, методах и формах организации самостоятельных занятий, в том числе с использованием современных информационных технологий;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1429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пропаганда здорового образа жизни, личностных и общественных ценностей физической культуры и спорта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spacing w:lineRule="auto" w:line="360" w:before="0" w:after="0"/>
        <w:ind w:left="142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формирование у детей ранней мотивации и устойчивого интереса к укреплению здоровья, физическому  и спортивному совершенствованию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142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вовлечение учащихся в систематические занятия физической культурой и спортом (более 80%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142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совершенствование организации различных форм физкультурно-оздоровительной и спортивно-массовой   работы с детьми и подросткам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-воспитание у обучающихся чувства гордости за свое образовательное учреждение, развитие культуры и    традиций болельщиков спортивных команд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-повышение интереса школьников и работников ОУ к сдаче комплекса ГТО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1429" w:hanging="0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-улучшение психологического климата в коллективе.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54"/>
        <w:gridCol w:w="1773"/>
        <w:gridCol w:w="2058"/>
      </w:tblGrid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дить на педагогическом совете 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минутки безопасности ежедневно в конце уроков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0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ортивная работа в классах и секциях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лассах назначить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расписание занятий секций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Организация работы спортивных секций и кружков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е часы «здоровый образ жизни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тривание классных помещений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кций и круж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неурочная работа в школе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ни футбольные соревновани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енний и весенний кросс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лимпиада по физкультуре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скетбольные соревновани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ыжный кросс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ыжные эстафет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рнир по волейболу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здоровь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идентские состяза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енно-спортивная эстафета к 23 февраля «На защите Родины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отреть таблицу)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преподаватель  ОБЖ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Дружб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в районных соревнованиях</w:t>
            </w:r>
          </w:p>
          <w:p>
            <w:pPr>
              <w:pStyle w:val="21"/>
              <w:ind w:left="720" w:hanging="0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-Осенний и весенний кроссы </w:t>
            </w:r>
          </w:p>
          <w:p>
            <w:pPr>
              <w:pStyle w:val="21"/>
              <w:ind w:left="720" w:hanging="0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-Спартакиада школьников </w:t>
            </w:r>
          </w:p>
          <w:p>
            <w:pPr>
              <w:pStyle w:val="21"/>
              <w:ind w:left="720" w:hanging="0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 xml:space="preserve">-Президентские состязания </w:t>
            </w:r>
          </w:p>
          <w:p>
            <w:pPr>
              <w:pStyle w:val="21"/>
              <w:ind w:left="720" w:hanging="0"/>
              <w:rPr/>
            </w:pPr>
            <w:r>
              <w:rPr>
                <w:b w:val="false"/>
                <w:i w:val="false"/>
                <w:sz w:val="24"/>
                <w:lang w:val="ru-RU" w:eastAsia="ru-RU"/>
              </w:rPr>
              <w:t>-Школьный и муниципальный этапы  Всероссийской Олимпиады школьников  по физической культуре (сентябрь-ноябрь 2023 года)</w:t>
            </w:r>
          </w:p>
          <w:p>
            <w:pPr>
              <w:pStyle w:val="21"/>
              <w:ind w:left="720" w:hanging="0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(согласно плану спортивных мероприятий в районе)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преподаватель   ОБЖ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Дружба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гитация и пропаганда здорового образа жизни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курсы рисунков, учащихся 1-4 классов на тему " Спорт в нашей жизни"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Личная гигиена», «Отказ от вредных привычек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региональном этапе Всероссийского конкурса  «Стиль жизни-здоровье»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Дружб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летнего оздоровительного лагеря «Дружба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соревнований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доровье наших детей (итоги медосмотра, анализ состояния здоровья учащихся).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спортивных мероприятий  с соблюдением санитарных норм (в течение года). 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зяйственные мероприятия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кущий косметический ремонт спортзала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жение за правильным хранением спортинвентаря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кущий ремонт спортинвентаря, лыжных принадлежностей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школьного   спортивного клуба «Дружба»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55"/>
        <w:gridCol w:w="2185"/>
        <w:gridCol w:w="24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е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состава Совета спортивного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1 классы + учителя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здоровья»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lang w:eastAsia="en-US"/>
              </w:rPr>
              <w:t>Сентябрь-октябрь (от погодных услов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ы + учителя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 «Провожаем осен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6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волейболу «Стремительн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на личное первенство школы по настольному теннису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 6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lang w:eastAsia="en-US"/>
              </w:rPr>
              <w:t>Первенство школы по баскетболу «Выбираем здоровье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25 но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лыжным гонкам «Открытие лыжного сезо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еселые старты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4 классы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ревнования по строевой подготовке «Парад песни и строя»  Дню Защитника Оте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11классы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партакиада по ГТО для работников О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лающие педагоги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lang w:eastAsia="en-US"/>
              </w:rPr>
              <w:t>Первенство школы по прыжкам в длину «День прыгу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22 апр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, 6 –11 клас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 - педагог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lang w:eastAsia="en-US"/>
              </w:rPr>
              <w:t>Обсуждение и утверждение плана работы на  2024- 2025 учеб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/>
            </w:pPr>
            <w:r>
              <w:rPr>
                <w:lang w:eastAsia="en-US"/>
              </w:rPr>
              <w:t>Руководитель ШСК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м. директор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lang w:eastAsia="en-US"/>
              </w:rPr>
              <w:t>Составление режима работы спортивных секций. Составление плана спортивно-массовых мероприятий на 2024-2025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/>
            </w:pPr>
            <w:r>
              <w:rPr>
                <w:lang w:eastAsia="en-US"/>
              </w:rPr>
              <w:t>Руководитель ШСК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.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спортивного зала и площадки. Подготовка участников. Подбор суд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/>
            </w:pPr>
            <w:r>
              <w:rPr>
                <w:lang w:eastAsia="en-US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 – воспитательн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/>
            </w:pPr>
            <w:r>
              <w:rPr>
                <w:lang w:eastAsia="en-US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 и праздников с соблюдение санитарно-эпидемиологических требований (согласно плану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/>
            </w:pPr>
            <w:r>
              <w:rPr>
                <w:lang w:eastAsia="en-US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инаров для руководителей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/>
            </w:pPr>
            <w:r>
              <w:rPr>
                <w:lang w:eastAsia="en-US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/>
            </w:pPr>
            <w:r>
              <w:rPr>
                <w:lang w:eastAsia="en-US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 спортивных сек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/>
            </w:pPr>
            <w:r>
              <w:rPr>
                <w:lang w:eastAsia="en-US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 – массов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/>
            </w:pPr>
            <w:r>
              <w:rPr>
                <w:lang w:eastAsia="en-US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/>
            </w:pPr>
            <w:r>
              <w:rPr>
                <w:lang w:eastAsia="en-US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 и  руковод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/>
            </w:pPr>
            <w:r>
              <w:rPr>
                <w:lang w:eastAsia="en-US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боты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/>
            </w:pPr>
            <w:r>
              <w:rPr>
                <w:lang w:eastAsia="en-US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календарно-тематического плана занятий на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/>
            </w:pPr>
            <w:r>
              <w:rPr>
                <w:lang w:eastAsia="en-US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ово – хозяйственная  деятель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обретение спортивного инвентар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спортивного з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ьной спортивной площад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before="28" w:after="28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Web"/>
        <w:spacing w:before="28" w:after="2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Web"/>
        <w:spacing w:before="28" w:after="2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Web"/>
        <w:spacing w:before="28" w:after="2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Web"/>
        <w:spacing w:before="28" w:after="2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Web"/>
        <w:spacing w:before="28" w:after="2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Web"/>
        <w:spacing w:before="28" w:after="2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Web"/>
        <w:spacing w:before="28" w:after="2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лендарный пл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ней здоровья 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24-2025 учебный  год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497"/>
        <w:gridCol w:w="2035"/>
        <w:gridCol w:w="2172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здоровья»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 «Провожаем осень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стиль жизни- здоровье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декабрь 202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комплекса ГТО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рограмма «От значка ГТО  - к олимпийским медалям»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4- январь 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день начинает с зарядки, у того здоровье в порядке!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ые зарядк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 - май 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ая атлетика в нашей жизни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Быстрее! Выше! Сильнее!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октябрь 2024,апрель-м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Здоровая нация!» -спортивно-развлекательная програм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572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130"/>
      </w:tblGrid>
      <w:tr>
        <w:trPr/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лендарный план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ртивных соревнований  ШСК «Дружба»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24-2025 учебный год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715"/>
        <w:gridCol w:w="2344"/>
        <w:gridCol w:w="235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спортивных соревнов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сенние кроссы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-4, 5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,Январь, феврал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-январь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11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, декабрь, мар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ни-футбол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28" w:after="2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8"/>
        <w:spacing w:before="28" w:after="28"/>
        <w:jc w:val="center"/>
        <w:rPr/>
      </w:pPr>
      <w:r>
        <w:rPr/>
      </w:r>
    </w:p>
    <w:p>
      <w:pPr>
        <w:pStyle w:val="Style18"/>
        <w:spacing w:before="28" w:after="28"/>
        <w:jc w:val="center"/>
        <w:rPr/>
      </w:pPr>
      <w:r>
        <w:rPr/>
      </w:r>
    </w:p>
    <w:p>
      <w:pPr>
        <w:pStyle w:val="Style18"/>
        <w:spacing w:before="28" w:after="28"/>
        <w:jc w:val="center"/>
        <w:rPr/>
      </w:pPr>
      <w:r>
        <w:rPr/>
      </w:r>
    </w:p>
    <w:p>
      <w:pPr>
        <w:pStyle w:val="Style18"/>
        <w:spacing w:before="28" w:after="28"/>
        <w:jc w:val="center"/>
        <w:rPr/>
      </w:pPr>
      <w:r>
        <w:rPr/>
      </w:r>
    </w:p>
    <w:p>
      <w:pPr>
        <w:pStyle w:val="Style18"/>
        <w:spacing w:before="28" w:after="28"/>
        <w:jc w:val="center"/>
        <w:rPr/>
      </w:pPr>
      <w:r>
        <w:rPr/>
      </w:r>
    </w:p>
    <w:p>
      <w:pPr>
        <w:pStyle w:val="Style18"/>
        <w:spacing w:before="28" w:after="28"/>
        <w:jc w:val="center"/>
        <w:rPr/>
      </w:pPr>
      <w:r>
        <w:rPr/>
      </w:r>
    </w:p>
    <w:p>
      <w:pPr>
        <w:pStyle w:val="Style18"/>
        <w:spacing w:before="28" w:after="28"/>
        <w:jc w:val="center"/>
        <w:rPr/>
      </w:pPr>
      <w:r>
        <w:rPr/>
      </w:r>
    </w:p>
    <w:p>
      <w:pPr>
        <w:pStyle w:val="Style18"/>
        <w:spacing w:before="28" w:after="28"/>
        <w:jc w:val="center"/>
        <w:rPr/>
      </w:pPr>
      <w:r>
        <w:rPr/>
      </w:r>
    </w:p>
    <w:p>
      <w:pPr>
        <w:pStyle w:val="Style18"/>
        <w:spacing w:before="28" w:after="28"/>
        <w:jc w:val="center"/>
        <w:rPr/>
      </w:pPr>
      <w:r>
        <w:rPr/>
      </w:r>
    </w:p>
    <w:p>
      <w:pPr>
        <w:pStyle w:val="Style18"/>
        <w:spacing w:before="28" w:after="28"/>
        <w:jc w:val="center"/>
        <w:rPr/>
      </w:pPr>
      <w:r>
        <w:rPr/>
      </w:r>
    </w:p>
    <w:p>
      <w:pPr>
        <w:pStyle w:val="Style18"/>
        <w:spacing w:before="28" w:after="28"/>
        <w:jc w:val="center"/>
        <w:rPr/>
      </w:pPr>
      <w:r>
        <w:rPr/>
      </w:r>
    </w:p>
    <w:p>
      <w:pPr>
        <w:pStyle w:val="Style18"/>
        <w:spacing w:before="28" w:after="28"/>
        <w:jc w:val="center"/>
        <w:rPr/>
      </w:pPr>
      <w:r>
        <w:rPr/>
      </w:r>
    </w:p>
    <w:p>
      <w:pPr>
        <w:pStyle w:val="Style18"/>
        <w:spacing w:before="28" w:after="28"/>
        <w:jc w:val="center"/>
        <w:rPr/>
      </w:pPr>
      <w:r>
        <w:rPr/>
      </w:r>
    </w:p>
    <w:p>
      <w:pPr>
        <w:pStyle w:val="Style18"/>
        <w:spacing w:before="28" w:after="28"/>
        <w:jc w:val="center"/>
        <w:rPr/>
      </w:pPr>
      <w:r>
        <w:rPr/>
      </w:r>
    </w:p>
    <w:p>
      <w:pPr>
        <w:pStyle w:val="Style18"/>
        <w:spacing w:before="28" w:after="28"/>
        <w:jc w:val="center"/>
        <w:rPr/>
      </w:pPr>
      <w:r>
        <w:rPr/>
      </w:r>
    </w:p>
    <w:p>
      <w:pPr>
        <w:pStyle w:val="Style18"/>
        <w:spacing w:before="28" w:after="28"/>
        <w:jc w:val="center"/>
        <w:rPr/>
      </w:pPr>
      <w:r>
        <w:rPr/>
      </w:r>
    </w:p>
    <w:p>
      <w:pPr>
        <w:pStyle w:val="Style18"/>
        <w:spacing w:before="28" w:after="28"/>
        <w:jc w:val="center"/>
        <w:rPr/>
      </w:pPr>
      <w:r>
        <w:rPr/>
        <w:br/>
      </w:r>
      <w:r>
        <w:rPr>
          <w:b/>
          <w:bCs/>
          <w:color w:val="000000"/>
        </w:rPr>
        <w:t>Расписание</w:t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боты спортивной секции </w:t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4 – 2025 учебный год</w:t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Спортивная секция</w:t>
      </w:r>
    </w:p>
    <w:p>
      <w:pPr>
        <w:pStyle w:val="Normal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tbl>
      <w:tblPr>
        <w:tblW w:w="9906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468"/>
        <w:gridCol w:w="2453"/>
        <w:gridCol w:w="2427"/>
      </w:tblGrid>
      <w:tr>
        <w:trPr>
          <w:trHeight w:val="1186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   секции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 проведения занятий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1209" w:hRule="atLeast"/>
        </w:trPr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портивные игры»</w:t>
            </w:r>
          </w:p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 Владислав Васильевич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0 – 16.30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</w:tc>
      </w:tr>
    </w:tbl>
    <w:p>
      <w:pPr>
        <w:pStyle w:val="Normal"/>
        <w:spacing w:lineRule="auto" w:line="240" w:before="28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spacing w:before="0" w:after="16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eastAsia="SimSun;宋体" w:cs=";Times New Roman"/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9:00Z</dcterms:created>
  <dc:creator>Галина Романова</dc:creator>
  <dc:description/>
  <cp:keywords/>
  <dc:language>en-US</dc:language>
  <cp:lastModifiedBy>Пользователь</cp:lastModifiedBy>
  <cp:lastPrinted>2022-10-12T23:07:00Z</cp:lastPrinted>
  <dcterms:modified xsi:type="dcterms:W3CDTF">2024-12-05T08:39:00Z</dcterms:modified>
  <cp:revision>2</cp:revision>
  <dc:subject/>
  <dc:title/>
</cp:coreProperties>
</file>