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956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й – участник программы наставничества, который через взаимодействие с наставником и при его помощи и поддержке решает конкретные жизненные, личные и профессиональные задачи, приобретает новый опыт и развивает новые навыки и компетенции. В конкретных формах наставляемый может быть определен термином «обучающий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 – участник программы наставничества, имеющий успешный опыт в достижении жизненного, личностного и профессионального результата, готовый и компетентный поделиться опытом и навыками, необходимыми для стимуляции и поддержки процессов самореализации и самосовершенствования наставляем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 – работник школы, назначаемый директором, который отвечает за организацию программы наставни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модель наставничества – система условий, ресурсов и процессов, необходимых для реализации программ наставничества в образовательных организ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ый выпускник – выпускник школы, который ощущает эмоциональную связь с ней, чувствует признательность и поддерживает личными ресурсами (делится опытом, мотивирует обучающихся и педагогов, оказывает финансовую поддержку, организует стажировки и т. 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 задачи настав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едрения наставничества является максимально полное раскрытие потенциала личности наставляемого, необходимое для успешной личной и профессиональной самореализации в современных условиях неопределенности, а также создание условий для формирования эффективной системы поддержки, самоопределения и профессиональной ориентации всех обучающихся в возрасте от 10 лет, педагогов разных уровней образования и молодых специалистов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внедрения наставничеств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в школе в образовательной, воспитательной, социокультурной и спортивной сфера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егося к самостоятельной, осознанной и социально продуктивной деятельности в 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личностного, творческого, профессионального потенциала каждого обучающегося, поддержка формирования и реализации индивидуальной образовательной траектор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ически комфортной среды для развития и повышения квалификации педагогов, увеличение числа закрепившихся в профессии педагогических кадр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нала эффективного обмена личностным, жизненным и профессиональным опытом для каждого субъекта образовательной и профессиональной деятель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крытого и эффективного сообщества вокруг школы, способного на комплексную поддержку его деятельности, в котором выстроены доверительные и партнерские 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рганизации настав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авляемые определяются путем выявления конкретных проблем у обучающихся и педагогов, которые можно решить с помощью наставни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авники подбираются как из внутреннего, так и с внешнего контура связей школы из наиболее подготовленных, обладающих высокими профессиональными и моральными качествами, проявляющих способности к воспитательной работе и пользующихся авторитетом в 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работе по наставничеству могут привлекаться обучающиеся и педагоги, выпускники и специалисты предприятий и 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авничество устанавливается продолжительностью от одного месяца до одного года в зависимости от его направления и 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ставничество может быть индивидуальным (направленное на одного обучающегося) и (или) коллективным (когда наставничество распространяется на группу обучающих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значение наставника осуществляется на добровольной основе с обязательным письменным согласием лица, назначаемого наставником, и лица, в отношении которого осуществляется наставничество. Если лицо не достигло 18 лет, то назначение наставника происходит после получения письменного согласия его законного предста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рок наставничества может быть продлен в случае временной нетрудоспособности, командировки или иного продолжительного отсутствия по уважительным причинам наставника или лица, в отношении которого осуществляется наставничество, по другим веским причи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ставничество прекращается до истечения установленного срока в случае неисполнения лицом, в отношении которого осуществляется наставничество, обязанностей, предусмотренных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зультатами эффективной работы наставника считаю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лучшение показателей школы: образовательных, спортивных, культурны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личности наставляемого, раскрытие его потенциал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т числа обучающихся, способных самостоятельно строить индивидуальные образовательные и карьерные траектор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лучшение психологического климата школы, создание психологически комфортной и плодотворной среды развития педагог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лечение дополнительных ресурсов и инвестиций в развитие инновационных образовательных и социальных програм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 целях поощрения наставника за осуществление наставничества предусматривае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вление благодарности, награждение почетной грамото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ьное поощрение в соответствии с локальными нормативными актам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наставниче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едрение и реализация наставничества возлагаются на куратора, который назначается распорядительным актом директор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осуществляет следующие функции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 работа с базой наставников и наставляемых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тавников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ведения программ наставничеств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 оценке вовлеченности обучающихся в различные формы наставничеств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изационных вопросов, возникающих в процессе реализации наставничеств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и получение обратной связи от участников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полнительно куратор осуществляет следующие функ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андидатуру наставни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число лиц, в отношении которых наставник одновременно осуществляет наставничеств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 наставнич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деятельности наставника и деятельности наставляемого, вносит необходимые изменения и дополнения в процесс работы по наставничеству, программу наставнич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необходимые условия для совместной работы наставника и наставляемог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 замене наставни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 поощрении наставни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ставление надлежаще оформленных документов по итогам наставни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 обязанности настав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авник имеет право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ителю структурного подразделения, в котором работает лицо, в отношении которого осуществляется наставничество, о создании условий для совместной работ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 лица, в отношении которого осуществляется наставничество, выполнения указаний по вопросам, связанным с его деятельностью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деятельности лица, в отношении которого осуществляется наставничество, в форме личной проверки выполнения заданий, поручений и качества выполненной работ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 заявлением к директору школы с просьбой о сложении с него обязанностей наставника конкретного лица, в отношении которого осуществляется настав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авник обязан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требованиями законодательства РФ и локальных нормативных актов школы при осуществлении наставнической деятельно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 лица, в отношении которого осуществляется наставничество, высоких профессиональных и морально-психологических качеств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наставляемому в исполнении его обязанностей, ознакомлении с основными направлениями деятельности, полномочиями и основами корпоративной культуры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наставляемому в изучении законодательства РФ и локальных нормативных актов школы, регламентирующих исполнение должностных обязанностей наставляемого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воению наставляемым практических приемов и способов качественного выполнения своих обязанностей, устранению допущенных ошибок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ставляемому накопленный опыт профессионального мастерства, обучать наиболее рациональным приемам, передовым и безопасным методам работы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 участию в общественной жизни коллектива школы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 наставляемого дисциплинированность и исполнительность, нацеленность на результативную работу, рост производительности труда, проявлять требовательность в вопросах соблюдения норм профессиональной этик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докладывать куратору о процессе адаптации наставляемого, его дисциплине и поведении, результатах профессионального 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 обязанности наставляе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авляемый имеет прав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 наставнику за помощью по вопросам, связанным с реализацией программы наставниче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 корректировке программы наставниче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 куратору с ходатайством о замене наста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авляемый обязан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 программы наставничества в установленные срок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казания и рекомендации наставника по исполнению обязанностей при реализации программы наставничеств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е навыки, практические приемы и способы качественного исполнения обязанност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совместно с наставником допущенные ошибк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исциплинированность, организованность и культуру в работ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ся наиболее рациональным приемам и передовым методам работ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 общественной жизни коллектив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ормы и стили наставни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ормы наставнической деятельност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(непосредственный контакт с молодым специалистом и (или) обучающимся, общение с ним не только в рабочее время, но и в неформальной обстановке) и опосредованная (формальный контакт, путем советов, рекомендаций, но личные контакты сводятся к минимуму, а также влияние на его окружающую среду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 (за наставником закрепляется один молодой специалист и (или) обучающийся) и групповая (наставничество распространяется на группу молодых специалистов и (или) обучающихся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(двустороннее взаимодействие наставника и молодого специалиста и (или) обучающегося) и скрытая (наставник воздействует на молодого специалиста и (или) обучающегося незаметно для второго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-индивидуальная (наставничество над одним молодым специалистом и (или) обучающимся осуществляет трудовой коллектив) или коллективно-групповая (наставничество трудового коллектива осуществляется над группой молодых специалистов и (или) обучающих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или наставничества (выбор стиля взаимодействия зависит от уровня подготовки подопечного и сложности задачи)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 – стиль, при котором наставник дает четкие пошаговые указания подопечному или предлагает ему копировать свои собственные действ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 – стиль, при котором наставник показывает, как правильно выполнить ту или иную работу, и подробно объясняет каждый шаг, дает обоснование своим действия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– это стиль, при котором наставник предлагает решить производственную задачу и представить результ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зработка программы настав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грамма наставничества (далее – программа) разрабатывается куратором или другим работником школы, назначенным директором, в соответствии с 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грамма носит срочный характер, ее действие рассчитано на один календарный год с возможностью пролонгации при необходимости и определено запросами потенциальных наставляемых в данный период. Программа может корректироваться куратором при обязательном согласовании с участниками (включая родителей обучающегося/его законных представителей) исходя из специфики психолого-педагогическ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ектирование содержания программы осуществляется куратором в сотрудничестве с парами «наставник + наставляемый»/группами в соответствии с запросами наставляемого и возможностями участников при согласовании с родителями/законными представителями несовершеннолет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ограмма должна определять наиболее оптимальные и эффективные для удовлетворения выявленных у потенциальных наставляемых запросов содержание, формы, методы и приемы организации наставничества, учитывая состояние здоровья учащихся, уровень их способностей, характер учебной мотивации, а также имеющиеся у школы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труктура программы должна соответствовать таблице, приведенной ниже.</w:t>
      </w:r>
    </w:p>
    <w:p>
      <w:pPr>
        <w:pStyle w:val="Normal"/>
        <w:rPr/>
      </w:pPr>
      <w:r>
        <w:rPr/>
        <w:t>Структура программ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"/>
        <w:gridCol w:w="3686"/>
        <w:gridCol w:w="4667"/>
      </w:tblGrid>
      <w:tr>
        <w:trPr/>
        <w:tc>
          <w:tcPr>
            <w:tcW w:w="10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программы</w:t>
            </w:r>
          </w:p>
        </w:tc>
        <w:tc>
          <w:tcPr>
            <w:tcW w:w="46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лементов программы</w:t>
            </w:r>
          </w:p>
        </w:tc>
      </w:tr>
      <w:tr>
        <w:trPr>
          <w:trHeight w:val="27" w:hRule="atLeast"/>
        </w:trPr>
        <w:tc>
          <w:tcPr>
            <w:tcW w:w="10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яснительная записка</w:t>
            </w:r>
          </w:p>
        </w:tc>
        <w:tc>
          <w:tcPr>
            <w:tcW w:w="46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 и задачи программы наставничества в соотношении с проблематикой образовательного процесса, характеристикой континента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ранные на данный период формы наставничества в соотношении с целью и задачами внедрения целевой модели</w:t>
            </w:r>
          </w:p>
        </w:tc>
      </w:tr>
      <w:tr>
        <w:trPr/>
        <w:tc>
          <w:tcPr>
            <w:tcW w:w="10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-график реализации программы</w:t>
            </w:r>
          </w:p>
        </w:tc>
        <w:tc>
          <w:tcPr>
            <w:tcW w:w="46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блица с мероприятиями и сроками реализации программы, ответственными, описанием итогового или контрольного события, результата</w:t>
            </w:r>
          </w:p>
        </w:tc>
      </w:tr>
      <w:tr>
        <w:trPr/>
        <w:tc>
          <w:tcPr>
            <w:tcW w:w="10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ниторинг эффективности реализации программы</w:t>
            </w:r>
          </w:p>
        </w:tc>
        <w:tc>
          <w:tcPr>
            <w:tcW w:w="46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сание содержания, этапов и сроков мониторинга и ответственных за его проведение</w:t>
            </w:r>
          </w:p>
        </w:tc>
      </w:tr>
      <w:tr>
        <w:trPr/>
        <w:tc>
          <w:tcPr>
            <w:tcW w:w="10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</w:t>
            </w:r>
          </w:p>
        </w:tc>
        <w:tc>
          <w:tcPr>
            <w:tcW w:w="46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кеты, опросники, справки, иные материалы, необходимые для реализации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ограмма утверждается директором школы после согласования с педагогическим сов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ониторинг и оценка результатов реализации программы настав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ониторинг программы наставничества состоит из двух основных этап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качества процесса реализации программы наставни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 Оценка эффективности внедрения целевой модели осуществляется с периодичностью </w:t>
      </w:r>
      <w:r>
        <w:rPr>
          <w:rFonts w:cs="Times New Roman" w:ascii="Times New Roman" w:hAnsi="Times New Roman"/>
          <w:i/>
          <w:iCs/>
          <w:sz w:val="24"/>
          <w:szCs w:val="24"/>
        </w:rPr>
        <w:t>один раз в полугод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ценка реализации программ наставничества осуществляется на основе анкетирования и опросов участников программы в соответствии с графиком, установленным програм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 целях обеспечения открытости реализации целевой модели наставничества на сайте школы размещается и своевременно обновляется следующая информаци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естр наставник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-портфолио наставник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 социальных партнеров, участвующих в реализации программы наставничеств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онсы мероприятий, проводимых в рамках внедрения целевой модели наставничества, и 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3:00Z</dcterms:created>
  <dc:creator>Валентина Николаевна</dc:creator>
  <dc:description/>
  <dc:language>en-US</dc:language>
  <cp:lastModifiedBy>мой-пк</cp:lastModifiedBy>
  <dcterms:modified xsi:type="dcterms:W3CDTF">2023-11-08T12:53:00Z</dcterms:modified>
  <cp:revision>2</cp:revision>
  <dc:subject/>
  <dc:title/>
</cp:coreProperties>
</file>